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на оказание</w:t>
      </w:r>
      <w:r>
        <w:rPr>
          <w:sz w:val="20"/>
          <w:szCs w:val="20"/>
        </w:rPr>
        <w:t xml:space="preserve"> платных образовательных услуг по дополнительны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ам дошко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Набережные Челны</w:t>
        <w:tab/>
        <w:tab/>
        <w:tab/>
        <w:tab/>
        <w:t xml:space="preserve">             </w:t>
        <w:tab/>
        <w:tab/>
        <w:t xml:space="preserve">            </w:t>
        <w:tab/>
        <w:t xml:space="preserve">                 от  «    »                          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Муниципальное  бюджетное дошкольное образовательное учреждение  «Детский сад  компенсирующего вида № 8 «Зоренька»,  именуемое в дальнейшем  «Исполнитель», в лице заведующего Сабелькиной Елены Николаевны, действующей на основании Устава, лицензии на  право  ведения  образовательной   деятельности от 3 августа 2015 г. № 6982 в соответствии  с приложением,  выданной Министерством образования и науки Республики Татарстан, с одной стороны,  и  родитель  (законный представитель)    ребенка ______________________________________________________________________________________/__________</w:t>
        <w:tab/>
        <w:tab/>
        <w:tab/>
        <w:tab/>
        <w:tab/>
        <w:tab/>
        <w:tab/>
      </w:r>
      <w:r>
        <w:rPr>
          <w:sz w:val="16"/>
          <w:szCs w:val="16"/>
        </w:rPr>
        <w:t xml:space="preserve"> (Ф.И.ребенка)                                                                       № группы.)</w:t>
      </w:r>
      <w:r>
        <w:rPr>
          <w:sz w:val="20"/>
          <w:szCs w:val="20"/>
        </w:rPr>
        <w:t xml:space="preserve"> проживающего по адресу: </w:t>
        <w:softHyphen/>
        <w:softHyphen/>
        <w:softHyphen/>
        <w:softHyphen/>
        <w:softHyphen/>
        <w:softHyphen/>
        <w:t>_________________________________________________________________________</w:t>
      </w:r>
      <w:r>
        <w:rPr/>
        <w:t xml:space="preserve">, </w:t>
      </w:r>
      <w:r>
        <w:rPr>
          <w:sz w:val="20"/>
          <w:szCs w:val="20"/>
        </w:rPr>
        <w:t xml:space="preserve">             именуемый в дальнейшем «Заказчик»  _______________________________________________________________,</w:t>
      </w:r>
    </w:p>
    <w:p>
      <w:pPr>
        <w:pStyle w:val="Normal"/>
        <w:ind w:firstLine="709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 xml:space="preserve">                    (Ф.И.О. родителя, законного представителя)                                                                             </w:t>
      </w:r>
      <w:r>
        <w:rPr>
          <w:sz w:val="20"/>
          <w:szCs w:val="20"/>
        </w:rPr>
        <w:t xml:space="preserve">с другой стороны, далее по тексту договора, именуемые совместно «Стороны», заключили настоящий договор в соответствии с законами “Об образовании в Российской Федерации” и “О защите прав потребителей”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“Об утверждении Правил оказания платных образовательных услуг” от 15.09.2020 № 1441 о нижеследующем: 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>1.1. Исполнитель обязуется оказать Заказчику дополнительные образовательные услуги в сфере дошкольного образования в соответствии с перечнем образовательных программ и программ профессиональной подготовки, разрешенных лицензией Исполнителя, а Заказчик обязуется своевременно оплатить оказанные образовательные услуги в порядке и размере, установленным настоящим договором.</w:t>
        <w:tab/>
        <w:tab/>
        <w:tab/>
        <w:tab/>
        <w:tab/>
        <w:t xml:space="preserve">       1.2. Срок оказания дополнительных образовательных услуг </w:t>
      </w:r>
      <w:r>
        <w:rPr>
          <w:i/>
        </w:rPr>
        <w:t xml:space="preserve">с </w:t>
      </w:r>
      <w:r>
        <w:rPr>
          <w:rFonts w:cs="Times New Roman" w:ascii="Times New Roman" w:hAnsi="Times New Roman"/>
          <w:b/>
          <w:i/>
        </w:rPr>
        <w:t xml:space="preserve">«__»  ________ 20___ </w:t>
      </w:r>
      <w:r>
        <w:rPr>
          <w:rFonts w:cs="Times New Roman" w:ascii="Times New Roman" w:hAnsi="Times New Roman"/>
          <w:i/>
        </w:rPr>
        <w:t xml:space="preserve">г.  по </w:t>
      </w:r>
      <w:r>
        <w:rPr>
          <w:rFonts w:cs="Times New Roman" w:ascii="Times New Roman" w:hAnsi="Times New Roman"/>
          <w:b/>
          <w:i/>
        </w:rPr>
        <w:t>« __ » ________ 20___г.</w:t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0"/>
          <w:szCs w:val="20"/>
        </w:rPr>
        <w:t>Исполнитель обязуется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 Обеспечить заказчику оказание платных образовательных услуг в полном объеме в соответствии с образовательными программами, превышающим государственные стандарты дошкольного образования, утвержденным МО РФ, МО РТ, педагогическим советом ДОУ, Ученым Советом   (нужное подчеркнуть) в соответствии с утвержденным расписанием и условиями договор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0"/>
          <w:szCs w:val="20"/>
        </w:rPr>
        <w:t>2.2.  Обеспечить участие высококвалифицированных педагогов для предоставления дополнительных образовательных услуг по настоящему договору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0"/>
          <w:szCs w:val="20"/>
        </w:rPr>
        <w:t>2.3.  Вести учет денежных средств, полученных от Заказчика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0"/>
          <w:szCs w:val="20"/>
        </w:rPr>
        <w:t>2.4.  Обеспечить помещение и санитарно-гигиенические условия для организации дополнительных образовательных услуг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0"/>
          <w:szCs w:val="20"/>
        </w:rPr>
        <w:t>2.5.  Предоставлять возможность Заказчику посещать кружковые занятия по оказанию платных дополнительных услуг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0"/>
          <w:szCs w:val="20"/>
        </w:rPr>
        <w:t>2.6.  Обеспечить условия укрепления нравственного, физического и психологического здоровья, эмоционального благополучия оберегать от всех форм физического и психологического насилия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7.  Предоставлять Заказчику полную и достоверную информацию о себе и об оказываемых платных образовательных услугах, включающую в себя место оказания образовательных услуг, режиме работы, перечне образовательных услуг с указанием их стоимости, а также сведения о квалификации педагогических работников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0"/>
          <w:szCs w:val="20"/>
        </w:rPr>
        <w:t>Исполнитель имеет право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 В случае просрочки оплаты стоимости платных образовательных услуг расторгнуть договор в одностороннем порядке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. Оплата производиться по факту оказания услуг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0"/>
          <w:szCs w:val="20"/>
        </w:rPr>
        <w:t xml:space="preserve">Заказчик обязуется: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0"/>
          <w:szCs w:val="20"/>
        </w:rPr>
        <w:t xml:space="preserve">2.1. Оплатить оказанные образовательные услуги в размере и сроки, установленные в настоящем договоре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Своевременно сообщать об отсутствии ребенка на допол</w:t>
        <w:softHyphen/>
        <w:t>нительных занятиях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0"/>
          <w:szCs w:val="20"/>
        </w:rPr>
        <w:t xml:space="preserve">2.3. </w:t>
      </w:r>
      <w:r>
        <w:rPr>
          <w:b/>
          <w:sz w:val="20"/>
          <w:szCs w:val="20"/>
        </w:rPr>
        <w:t>В случае расторжения договора, предупреждать исполнителя письменным уведомлением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имеет право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 Получать образовательные услуги в соответствии с предусмотренными образовательными программа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 Потребовать по своему выбору при обнаружении недостатка платных образовательных услуг, в том числе оказания их не в полном объеме: </w:t>
        <w:tab/>
        <w:tab/>
        <w:t xml:space="preserve">  </w:t>
        <w:tab/>
        <w:tab/>
        <w:tab/>
        <w:tab/>
        <w:tab/>
        <w:tab/>
        <w:tab/>
        <w:tab/>
        <w:t xml:space="preserve">-безвозмездного оказания образовательных услуг; </w:t>
        <w:tab/>
        <w:tab/>
        <w:tab/>
        <w:tab/>
        <w:tab/>
        <w:tab/>
        <w:tab/>
        <w:t xml:space="preserve">-соразмерного уменьшения стоимости оказанных платных образовательных услуг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возмещения понесенных им расходов по устранению недостатков оказанных платных </w:t>
        <w:tab/>
        <w:t>образовательных услуг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требовать уменьшения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расторгнуть договор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установленный срок. </w:t>
      </w:r>
    </w:p>
    <w:p>
      <w:pPr>
        <w:pStyle w:val="Normal"/>
        <w:jc w:val="both"/>
        <w:rPr/>
      </w:pPr>
      <w:r>
        <w:rPr>
          <w:sz w:val="20"/>
          <w:szCs w:val="20"/>
        </w:rPr>
        <w:t>2.3.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; если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образовательных услуг и порядок расчетов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0"/>
          <w:szCs w:val="20"/>
        </w:rPr>
        <w:t>3.1. Стоимость услуг определяется по соглашению сторон и составляет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276"/>
        <w:gridCol w:w="1701"/>
      </w:tblGrid>
      <w:tr>
        <w:trPr>
          <w:trHeight w:val="8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слуги за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 неделю (не более 4 занятий в месяц)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0"/>
          <w:szCs w:val="20"/>
        </w:rPr>
        <w:t>3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3. Расчеты между сторонами осуществляются </w:t>
      </w:r>
      <w:r>
        <w:rPr>
          <w:sz w:val="20"/>
          <w:szCs w:val="20"/>
        </w:rPr>
        <w:t xml:space="preserve">через кассы и терминалы банков  </w:t>
      </w:r>
      <w:r>
        <w:rPr>
          <w:b/>
          <w:sz w:val="20"/>
          <w:szCs w:val="20"/>
          <w:u w:val="single"/>
        </w:rPr>
        <w:t xml:space="preserve"> не позднее 10 числа</w:t>
      </w:r>
      <w:r>
        <w:rPr>
          <w:sz w:val="20"/>
          <w:szCs w:val="20"/>
        </w:rPr>
        <w:t xml:space="preserve"> текущего месяца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rStyle w:val="StrongEmphasis"/>
          <w:sz w:val="20"/>
          <w:szCs w:val="20"/>
        </w:rPr>
        <w:t>Ответственность исполнителя и заказчика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0"/>
          <w:szCs w:val="20"/>
        </w:rPr>
        <w:t>4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рок действия договора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считается заключенным с момента подписания Сторонами и действует до исполнения Сторонами своих обязательст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Настоящий договор может быть расторгнут до истечения срока в случае невыполнения Сторонами своих обязательств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договор составлен в двух экземплярах, имеющих равную юридическую силу, по одному экземпляру для каждой из Сторон</w:t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sz w:val="20"/>
          <w:szCs w:val="20"/>
        </w:rPr>
        <w:t>6. Адреса и подписи С</w:t>
      </w:r>
      <w:r>
        <w:rPr/>
        <w:t>торон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406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ирующего вида № 8 «Зорень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бережные Челны, проспект Яшьлек,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1650086631  КПП  165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В 30800414– ДС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-НБ РЕСПУБЛИКА ТАТАРСТАН БАНКА РОССИИ/УФК по Республике Татарстан г. Казань  БИК 01920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92730000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4453700000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9-26-36 тел. бухгалтерии:59-48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№ 8 «Зорень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Е.Н.Сабелькин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: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/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одпись)                            (ФИО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казчик ознакомлен с калькуляцией стоимости платных образовательных услуг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</w:t>
      </w:r>
      <w:r>
        <w:rPr>
          <w:b/>
          <w:i/>
          <w:sz w:val="20"/>
          <w:szCs w:val="20"/>
        </w:rPr>
        <w:t>(подпись заказчика)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7:30:00Z</dcterms:created>
  <dc:creator>User</dc:creator>
  <dc:description/>
  <dc:language>en-US</dc:language>
  <cp:lastModifiedBy>Пользователь Windows</cp:lastModifiedBy>
  <cp:lastPrinted>2023-05-18T13:34:00Z</cp:lastPrinted>
  <dcterms:modified xsi:type="dcterms:W3CDTF">2023-05-20T07:30:00Z</dcterms:modified>
  <cp:revision>2</cp:revision>
  <dc:subject/>
  <dc:title/>
</cp:coreProperties>
</file>